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queriment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n</w:t>
      </w:r>
      <w:r>
        <w:rPr>
          <w:b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306, de 2021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164465</wp:posOffset>
                </wp:positionV>
                <wp:extent cx="3170555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25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o ao executivo, informações quanto à possibilidade e o interesse da municipalidade em solicitar à empresa ECOVIAS</w:t>
                            </w:r>
                            <w:r>
                              <w:rPr>
                                <w:rStyle w:val="Markedconten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resíduo de asfalto acumulado ao longo da Rodovia Imigrant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9.65pt;height:112.8pt;mso-wrap-distance-left:9.05pt;mso-wrap-distance-right:9.05pt;mso-wrap-distance-top:0pt;mso-wrap-distance-bottom:0pt;margin-top:12.9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o ao executivo, informações quanto à possibilidade e o interesse da municipalidade em solicitar à empresa ECOVIAS</w:t>
                      </w:r>
                      <w:r>
                        <w:rPr>
                          <w:rStyle w:val="Markedcontent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 resíduo de asfalto acumulado ao longo da Rodovia Imigrant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enhor Presidente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/>
        <w:t xml:space="preserve">Requer a mesa, ouvido o Plenário, seja expedido ofício ao senhor Prefeito Tiago Rodrigues Cervantes, requerendo informações </w:t>
      </w:r>
      <w:r>
        <w:rPr>
          <w:bCs/>
        </w:rPr>
        <w:t>quanto a possibilidade e o interesse em solicitar à empresa ECOVIAS, o resíduo de asfalto acumulado ao longo da Rodovia Imigrante</w:t>
      </w:r>
      <w:r>
        <w:rPr>
          <w:b/>
        </w:rPr>
        <w:t>s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bCs/>
        </w:rPr>
        <w:t xml:space="preserve">01) A prefeitura possui o interesse no material de resíduo de asfalto? </w:t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bCs/>
        </w:rPr>
        <w:t>02) Existe a possibilidade de solicitar à empresa ECOVIAS, o resíduo de asfalto acumulado ao longo da Rodovia Imigrantes?</w:t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bCs/>
        </w:rPr>
        <w:t>03) Se sim, qual o prazo desta solicitação?</w:t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bCs/>
        </w:rPr>
        <w:t>04) Já existe alguma tratativa com a empresa para possível doação do material?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280"/>
        <w:ind w:firstLine="2835"/>
        <w:jc w:val="both"/>
        <w:rPr/>
      </w:pPr>
      <w:r>
        <w:rPr/>
        <w:t>O material locado, ao longo da Rodovia dos Imigrantes teria uma grande serventia para o município de Itanhaém. A maioria das ruas e avenidas do nosso município não estão pavimentadas ou asfaltadas, tornando assim a locomoção de pedestres e veículos um tanto quanto dificultosos.</w:t>
      </w:r>
    </w:p>
    <w:p>
      <w:pPr>
        <w:pStyle w:val="NormalWeb"/>
        <w:shd w:fill="FFFFFF" w:val="clear"/>
        <w:spacing w:lineRule="auto" w:line="360" w:before="0" w:after="280"/>
        <w:ind w:firstLine="2835"/>
        <w:jc w:val="both"/>
        <w:rPr/>
      </w:pPr>
      <w:r>
        <w:rPr/>
        <w:t>A situação das ruas fica ainda piores nos períodos chuvosos, onde temos casos de bairros que ficam totalmente intransitáveis, dificultando o acesso a serviços básicos e necessários dos munícipes.</w:t>
      </w:r>
    </w:p>
    <w:p>
      <w:pPr>
        <w:pStyle w:val="NormalWeb"/>
        <w:shd w:fill="FFFFFF" w:val="clear"/>
        <w:spacing w:lineRule="auto" w:line="360" w:before="0" w:after="280"/>
        <w:ind w:firstLine="2835"/>
        <w:jc w:val="both"/>
        <w:rPr>
          <w:color w:val="000000"/>
        </w:rPr>
      </w:pPr>
      <w:r>
        <w:rPr>
          <w:color w:val="000000"/>
        </w:rPr>
        <w:t>Pensando no melhoramento das estradas, o material acima citado seria utilizado após realizado o patrolamento das estradas, seria colocado uma camada destes resíduos melhorando de forma significativa as condições de trafegabilidade.</w:t>
      </w:r>
      <w:r>
        <w:rPr/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 município tem um grande gasto com a manutenção das vias que não dispõe de pavimentação. A doação do produto acima supracitado torna-se atrativa a possibilidade de solucionar o problema das ruas e não gerar gastos financeiro ao município e beneficiaria centenas de família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Certos de contar com a Vossa costumeira atenção, aproveitamos o ensejo para retirar nossos protestos de elevada estima e distinta consider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“D. Idílio José Soares”, 29 de novembro de 202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ernando da Silva Xavier de Miran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color w:val="444444"/>
          <w:lang w:eastAsia="pt-BR"/>
        </w:rPr>
        <w:t> </w:t>
      </w:r>
      <w:r>
        <w:rPr>
          <w:rFonts w:eastAsia="Open Sans;Open Sans" w:cs="Open Sans;Open Sans" w:ascii="Open Sans;Open Sans" w:hAnsi="Open Sans;Open Sans"/>
          <w:color w:val="444444"/>
          <w:lang w:eastAsia="pt-BR"/>
        </w:rPr>
        <w:t xml:space="preserve">              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Requerimento n° 306/2021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</w:t>
    </w:r>
  </w:p>
  <w:p>
    <w:pPr>
      <w:pStyle w:val="Normal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Markedcontent">
    <w:name w:val="markedcontent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H5">
    <w:name w:val="h5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3:00Z</dcterms:created>
  <dc:creator>renata aliberti</dc:creator>
  <dc:description/>
  <cp:keywords/>
  <dc:language>en-US</dc:language>
  <cp:lastModifiedBy>Gabrielle Andriguetto</cp:lastModifiedBy>
  <cp:lastPrinted>2021-11-22T16:23:00Z</cp:lastPrinted>
  <dcterms:modified xsi:type="dcterms:W3CDTF">2021-11-30T14:13:00Z</dcterms:modified>
  <cp:revision>3</cp:revision>
  <dc:subject/>
  <dc:title/>
</cp:coreProperties>
</file>